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Heading"/>
        <w:rPr>
          <w:sz w:val="28"/>
        </w:rPr>
      </w:pPr>
      <w:r>
        <w:rPr>
          <w:sz w:val="28"/>
        </w:rPr>
        <w:t xml:space="preserve">БАГАНСКОГО РАЙОНА 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Heading"/>
        <w:rPr>
          <w:sz w:val="28"/>
        </w:rPr>
      </w:pPr>
      <w:r>
        <w:rPr>
          <w:sz w:val="28"/>
        </w:rPr>
        <w:t>ЧЕТВЕРТОГО  СОЗЫВА</w:t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четвертая сесс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 2014 года</w:t>
        <w:tab/>
        <w:tab/>
      </w:r>
      <w:r>
        <w:rPr>
          <w:sz w:val="28"/>
          <w:szCs w:val="28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173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е правил землепользования и застройки сельского поселения Савкинский сельсовет Баганского района Новосибирской области</w:t>
      </w:r>
    </w:p>
    <w:p>
      <w:pPr>
        <w:pStyle w:val="TextBody"/>
        <w:rPr/>
      </w:pPr>
      <w:r>
        <w:rPr/>
        <w:t xml:space="preserve">     </w:t>
      </w:r>
      <w:r>
        <w:rPr/>
        <w:t>В целях повышения уровня правового обеспечения установление порядка организации и использования территории муниципального образования Савкинского сельсовета, Совет депутатов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ШИЛ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Принять проект правил землепользования и застройки сельского поселения Савкинский сельсовет Баганского района Новосибирской области, разработанный ООО «Территориальное планирование».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Направить проект правил землепользования и застройки сельского поселения Савкинский сельсовет Баганского района Новосибирской области, разработанный ООО «Территориальное планирование» на публичные слушания .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Опубликовать настоящий проект правил землепользования и застройки сельского поселения Савкинсий сельсовет Баганского района Новосибирской области в печатном издании «Бюллетень  органов местного самоуправления Савкинского сельсовет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Председатель Совета депутатов                                                  А.Н.Цвиченко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идцать четвертой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вета депутатов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4года № 173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c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agc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agc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agc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agc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agc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agc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Zagc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землепользования и застройки</w:t>
      </w:r>
    </w:p>
    <w:p>
      <w:pPr>
        <w:pStyle w:val="Zagc0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АВКИНСКИЙ 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СЕЛЬСОВЕТ БАГ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новосибирской области</w:t>
      </w:r>
    </w:p>
    <w:p>
      <w:pPr>
        <w:pStyle w:val="Zagc0"/>
        <w:spacing w:before="0" w:after="0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Zagc0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ПОЛОЖЕНИЯ, ГРАДОСТРОИТЕЛЬНЫЕ РЕГЛАМЕНТ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8:00Z</dcterms:created>
  <dc:creator>Work</dc:creator>
  <dc:description/>
  <cp:keywords/>
  <dc:language>en-US</dc:language>
  <cp:lastModifiedBy>Work</cp:lastModifiedBy>
  <cp:lastPrinted>2014-07-10T12:27:00Z</cp:lastPrinted>
  <dcterms:modified xsi:type="dcterms:W3CDTF">2014-07-10T05:28:00Z</dcterms:modified>
  <cp:revision>7</cp:revision>
  <dc:subject/>
  <dc:title/>
</cp:coreProperties>
</file>