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 2014года                                                                                    №170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28  Федерального  закона от 06.10.2003 № 131-ФЗ «Об общих принципах органов местного самоуправления в Российской Федерации», внести в Положение«О порядке организации и проведения публичных слушаний в муниципальном образовании Савкинского сельсове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ложение о порядке организации и проведения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в муниципальном образовании Савкинского сельсовета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части 2 статьи 4 дополнить словами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3 части 2 статьи 4  после слов «проекты межевания территорий» дополнить словами «проекты правил благоустройства территорий». Дополнить словами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абзаце 1 ст.9 слова «рекомендации слушаний » заменить словами  «результат слушаний, включая его мотивированное  обосно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вк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вкино, ул.Лескова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4 года № 81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2:00Z</dcterms:created>
  <dc:creator>Work</dc:creator>
  <dc:description/>
  <cp:keywords/>
  <dc:language>en-US</dc:language>
  <cp:lastModifiedBy>Work</cp:lastModifiedBy>
  <cp:lastPrinted>2014-03-24T09:58:00Z</cp:lastPrinted>
  <dcterms:modified xsi:type="dcterms:W3CDTF">2014-03-24T09:00:00Z</dcterms:modified>
  <cp:revision>16</cp:revision>
  <dc:subject/>
  <dc:title/>
</cp:coreProperties>
</file>