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третья 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марта  2014года</w:t>
        <w:tab/>
        <w:tab/>
        <w:tab/>
        <w:tab/>
        <w:tab/>
        <w:t xml:space="preserve">                               № 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 внесении изменений   в  Устава Савкинского сельсовет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га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  Совет депутатов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муниципальный правовой акт о внесении изменении в Устав Савкинского сельсовета</w:t>
      </w:r>
      <w:r>
        <w:rPr>
          <w:sz w:val="28"/>
          <w:szCs w:val="28"/>
        </w:rPr>
        <w:t xml:space="preserve"> Баган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sz w:val="28"/>
          <w:szCs w:val="28"/>
        </w:rPr>
        <w:t>Савкинского сельсовета Баган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Главе Савкинского 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Баганского 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убликовать  муниципальный правовой акт о внесении изменении в Устав Савкинского сельсовета в течении 7дней  и направить в Главное управление Министерства юстиции Российской Федерации по Новосибирской области  сведения об источнике и о дате официального опубликования муниципального правового акта для включения указанных сведений в государственный реестр уставов муниципальных образований Новосибирской области в 10-дневный сро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 </w:t>
      </w:r>
      <w:r>
        <w:rPr>
          <w:color w:val="000000"/>
          <w:spacing w:val="1"/>
          <w:sz w:val="28"/>
          <w:szCs w:val="28"/>
        </w:rPr>
        <w:t>опубликования в периодическом печатном издании «Бюллетень органов местного самоуправления Савкинского сельсовета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авк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А.Н.Цв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вкино,ул.Лескова.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14г.74Н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тридцать третьей сесс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Савкинского сель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арта  2014 г. № 169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внесения  изменений в Устав Савк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 5 </w:t>
      </w:r>
      <w:r>
        <w:rPr>
          <w:b/>
          <w:sz w:val="28"/>
          <w:szCs w:val="28"/>
        </w:rPr>
        <w:t>«Вопросы местного значения Савкинского сельсовета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полнить пунктом 40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0) создание условий для реализации мер, направленных на укрепление межнационального и межконфессионального согласия, сохранение и развитие 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.37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татье 8 «</w:t>
      </w:r>
      <w:r>
        <w:rPr>
          <w:b/>
          <w:sz w:val="28"/>
          <w:szCs w:val="28"/>
        </w:rPr>
        <w:t>Муниципальные выборы</w:t>
      </w:r>
      <w:r>
        <w:rPr>
          <w:sz w:val="28"/>
          <w:szCs w:val="28"/>
        </w:rPr>
        <w:t>» п.5 изложить в новой 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ыборы депутатов Совета депутатов проводятся по одному многомандатному  избирательному  округу, по  мажоритарной избирательной системе относительного большинства. Количество мандатов в одном многомандатном округе равно установленной численности депутатов Совета депутатов. Каждый избиратель имеет один гол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оры  Главы поселения проводятся по единому избирательному округу, включающему в себя всю территорию Савкинского сельсовета, по мажоритарной избирательной системе относительного большинства, при которой  избранным считается кандидат, набравший наибольшее  количество голосов избирателей  относительно других кандидат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ю 29 </w:t>
      </w:r>
      <w:r>
        <w:rPr>
          <w:b/>
          <w:sz w:val="28"/>
          <w:szCs w:val="28"/>
        </w:rPr>
        <w:t xml:space="preserve">«Удаление главы поселения в отставку» </w:t>
      </w:r>
      <w:r>
        <w:rPr>
          <w:sz w:val="28"/>
          <w:szCs w:val="28"/>
        </w:rPr>
        <w:t xml:space="preserve">дополнить пунктом 15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5) допущение главой муниципального образования, местной администрацией, иными  органами и должностными лицами местного  самоуправления муниципального образования и подведомственными организациями массового нарушения государственных гарантий равенства прав и  свобод человека и гражданина в зависимости от расы, национальности, языка, отношения к религии и других обстоятельств, ограничения прав и  дискриминации по признакам расовой, национальной, языковой или религиозной принадлежности, если это повлекло нарушение  межнационального и межконфессионального согласия 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32 </w:t>
      </w:r>
      <w:r>
        <w:rPr>
          <w:b/>
          <w:sz w:val="28"/>
          <w:szCs w:val="28"/>
        </w:rPr>
        <w:t>«Полномочия местной администрации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Дополнить пунктом 63,64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3) создание  условий для реализации мер, направленных на укрепление межнационального и межконфессионального согласия, сохранение и развитие 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4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муниципального образования, муниципальных служащих и работников  муниципальных учреж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.50 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01:00Z</dcterms:created>
  <dc:creator>Work</dc:creator>
  <dc:description/>
  <cp:keywords/>
  <dc:language>en-US</dc:language>
  <cp:lastModifiedBy>Work</cp:lastModifiedBy>
  <dcterms:modified xsi:type="dcterms:W3CDTF">2014-03-24T10:04:00Z</dcterms:modified>
  <cp:revision>13</cp:revision>
  <dc:subject/>
  <dc:title/>
</cp:coreProperties>
</file>