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КИ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вятнадцатой  сесс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ноября 2017 года                                                                       № 1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О рассмотрении вопроса по ставкам</w:t>
      </w:r>
      <w:r>
        <w:rPr>
          <w:rFonts w:cs="Times New Roman" w:ascii="Times New Roman" w:hAnsi="Times New Roman"/>
          <w:sz w:val="28"/>
          <w:szCs w:val="28"/>
        </w:rPr>
        <w:t xml:space="preserve"> на имущество физических лиц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в письмо администрации Баганского района  № 2996 от 02.11.2017 года по итогам реализации  пункта 4 Плана по устранению с 1 января 2018 года неэффективных налоговых льгот (пониженных ставок по налогам) на территории Новосибирской области, утвержденного распоряжением  Правительства Новосибирской области от 27.06.2017 № 36-рп,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тавки на имущество физических лиц, утвержденные  решением 36-ей сессии Совета депутатов Савкинского сельсовета от 21.11.2014 № 189 «Об установлении на территории муниципального образования Савкинского сельсовета Баганского района Новосибирской области налога на имущество физических лиц» оставить без измен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еском печатном издании  «Бюллетень органов местного самоуправления Савкинского сельсовета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к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  А.Н.Цвиченк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вета депутатов                                                             Савкинского сельсовета Баганского района                                  Новосибирской области                                                                   А.Н.Цви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ая область                                                                            Баганский район                                                                                        с.Савкино , ул.Лескова, 57                                                                                     от 24 ноября 2017г.№ 49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5:00Z</dcterms:created>
  <dc:creator>Work</dc:creator>
  <dc:description/>
  <cp:keywords/>
  <dc:language>en-US</dc:language>
  <cp:lastModifiedBy>Work</cp:lastModifiedBy>
  <dcterms:modified xsi:type="dcterms:W3CDTF">2017-12-21T02:27:00Z</dcterms:modified>
  <cp:revision>7</cp:revision>
  <dc:subject/>
  <dc:title/>
</cp:coreProperties>
</file>