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ЯТОГО  СОЗЫ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Девятнадцатая   сессия)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от 24 ноября  2017 года                                                                                 № 113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Протеста  от 30.10.217 №03-34-2017 на  Положение по  управлению и распоряжению  имуществом муниципального  образования Савкинского сельсовета принятого решением 10 сессии от 22.12.200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 5 ст.51 Федерального закона от 06.10.2003 № 131-ФЗ «Об общих принципах организации местного самоуправления в Российской   Федерации», органы местного самоуправления ведут реестры муниципального имущества в порядке , установленном уполномоченным Правительством Российской Федерации федеральным органом исполнительной власти,  Уставом  Савкинского сельсовета Баг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 решение десятой сессии  Совета депутатов Савкинского  сельсовета Баганского района Новосибирской    области  от 22.12.2005 года   «Об утверждении  Положения по  управлению и распоряжению  имуществом муниципального образования Савкинского сельсовета Баганского район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1.9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аходящееся в муниципальной собственности недвижимое имущество  (здание, строение, сооружение или объект незавершенного строительства, земельный участок ,жилое 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ходящиеся в муниципальной собственности движимое имущество, акции, доли 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 , установленный решениями представительных органов соответствующих муниципальных образований, а также особо ценное движимое имущество , закрепленное за автономными и бюджетными муниципальными учреждениями и определенное в соответствии с Федеральным законом от 3 ноября 2006г.№ 174-ФЗ «Об автономных учреждениях»(Собрание законодательства Российской Федерации, 2006, №45, ст.4626; 2007,№31, ст.4012;№43,ст.5084: 2010,№19, ст.2291; 2011,№25, ст.3535;№30, ст.4587), Федеральным законом от 12 января 1996г.№7-ФЗ «О некоммерческих организациях » (Собрание законодательства Российской Федерации, 1996, №3, ст.145; 1998,№48, ст.5849;1999, №28,ст.3473; 2002, №12, ст.1093;№52, ст.5141;2003, № 52, ст.5031; 2006, №3, ст.282; №6, ст.636; №45, ст.4627; 2007, №1, ст.37, 39;№10, ст.1151;№22, ст.2562, 2563; №27, ст.3213;№30, ст.3753, 3799; №45, ст.5415; №48, ст.5814; №49, ст.6039,6047,6061, 6078; 2008, №20, ст.2253;№30, ст.3604, 3616, 3617; 2009, №23, ст.2762; № 29, ст.3582, 3607; 2010, №15, ст.1736; №19, ст.2291; №21, ст.2526; №30, ст.3995; 2011, №1, ст.49;№23, ст.3264; №29, ст.4291; №30, ст.4568, 4587, 459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 , товарищества, акции, доли (вклады) в уставном (складочном) капитале которых принадлежат муниципальным образованиям 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данное решение сессии  в периодическом  печатном издании «Бюллетень органов местного самоуправления Савкинского сельсовета»  и  на официальном сайте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к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 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кинского сельсовет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А.Н.Цв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авкино, ул. Лескова,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ноября 2017 г. № 46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16:00Z</dcterms:created>
  <dc:creator>Work</dc:creator>
  <dc:description/>
  <cp:keywords/>
  <dc:language>en-US</dc:language>
  <cp:lastModifiedBy>Work</cp:lastModifiedBy>
  <cp:lastPrinted>2017-01-09T08:59:00Z</cp:lastPrinted>
  <dcterms:modified xsi:type="dcterms:W3CDTF">2017-12-21T05:24:00Z</dcterms:modified>
  <cp:revision>30</cp:revision>
  <dc:subject/>
  <dc:title/>
</cp:coreProperties>
</file>