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  <w:br/>
        <w:t>САВКИНСКОГО СЕЛЬСОВЕТА</w:t>
        <w:br/>
        <w:t>БАГАНСКОГО РАЙОНА</w:t>
        <w:br/>
        <w:t>НОВОСИБИРСКОЙ 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ЯТОГО  СОЗЫ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Девятнадцатая   сессия)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8"/>
          <w:szCs w:val="28"/>
        </w:rPr>
        <w:t xml:space="preserve">от 24 ноября  2017 года                                                                                 № 112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Протеста  от 18.10.217 №03-43-2017 на  Положение о  порядке проведения публичных слушаний утвержденное  решением 8 сессии Совета депутатов  Савкинского сельсовета  от 11.10.200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 ч.3 ст.28 Федерального закона от 06.10.2003 № 131-ФЗ «Об общих принципах местного самоуправления в Российской Федерации»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 в  решение восьмой сессии  Совета депутатов Савкинского  сельсовета Баганского района Новосибирской    области  от 11.10.2005 года   « Положение о порядке проведения публичных слушаний Савкинского сельсовета Баганского района Новосиби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.2 ст.4  На публичные слушания должны выноситься: 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муниципального образования, а также проект муниципального нормативного 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 преобразования муниципального образования требуется получение согласия  населения  муниципального образования , выраженного путем голосования либо на схода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 данное решение сессии  в периодическом  печатном издании «Бюллетень органов местного самоуправления Савкинского сельсовета»  и  на официальном сайте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кинского сельсовет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А.Н.Цви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инского сельсовета Баганского район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А.Н.Цви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 xml:space="preserve">Баганский район, </w:t>
      </w:r>
    </w:p>
    <w:p>
      <w:pPr>
        <w:pStyle w:val="Normal"/>
        <w:rPr/>
      </w:pPr>
      <w:r>
        <w:rPr/>
        <w:t>с.Савкино, ул.Лескова, 57</w:t>
      </w:r>
    </w:p>
    <w:p>
      <w:pPr>
        <w:pStyle w:val="Normal"/>
        <w:rPr/>
      </w:pPr>
      <w:r>
        <w:rPr/>
        <w:t>от 24 ноября 2017г.45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0:00Z</dcterms:created>
  <dc:creator>Work</dc:creator>
  <dc:description/>
  <cp:keywords/>
  <dc:language>en-US</dc:language>
  <cp:lastModifiedBy>Work</cp:lastModifiedBy>
  <dcterms:modified xsi:type="dcterms:W3CDTF">2017-11-15T05:51:00Z</dcterms:modified>
  <cp:revision>16</cp:revision>
  <dc:subject/>
  <dc:title/>
</cp:coreProperties>
</file>