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АВК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АГАН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(семнадцатая сессия)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0 августа  2017 года                                                                                    № 1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В  соответствии с пунктом 3 статьи 59 Налогового кодекса Российской Федерации, Уставом Савкинского сельсовета Баганского района Новосибирской области, Совет депутат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кроме случаев, установленных пунктами 1, 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</w:t>
      </w:r>
      <w:r>
        <w:rPr>
          <w:rFonts w:cs="Times New Roman" w:ascii="Times New Roman" w:hAnsi="Times New Roman"/>
          <w:color w:val="0D0D0D"/>
          <w:sz w:val="28"/>
          <w:szCs w:val="28"/>
        </w:rPr>
        <w:t>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б) справки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в) справки налогового органа об отсутствии информации о наследни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1.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1.3. Недоимка и задолженность по пеням и штрафам по местным налогам со сроком образования свыше 3 лет (4-х или 5 лет)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 229-ФЗ «Об исполнительном производстве» в связи с невозможностью установить местонахождения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а) копии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и пунктами 3 и 4 части 1 статьи 46 Федерального закона от 2 октября 2007 года № 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, штраф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1.5. Задолженность физических лиц по пеням со сроком образования свыше 3-лет (4-х или 5 лет)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6. Недоимка и задолженность по пеням и штрафам физических лиц по местным налогам со сроком образования 4 лет (или 5 лет) по которой взыскание в судебном порядке в силу различных причин (общая сумма задолженности не превышает 3000 рублей или ином максимальном размере), отсутствие учетных данных, достаточной доказательной базы не применялось, на основании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D0D0D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0D0D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, штрафам по местным налог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28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риодическом печатном издании  «Бюллетень органов местного самоуправления муниципального образования Савкинского сельсовета» и на официальном сайте в сети «Интернет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right="28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к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А.Н. Цв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к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       А.Н.Цви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вкино, ул.Лескова,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7г.№ 41нпа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8" w:hanging="1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36"/>
      <w:szCs w:val="36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6:00Z</dcterms:created>
  <dc:creator>Work</dc:creator>
  <dc:description/>
  <cp:keywords/>
  <dc:language>en-US</dc:language>
  <cp:lastModifiedBy>Work</cp:lastModifiedBy>
  <dcterms:modified xsi:type="dcterms:W3CDTF">2017-09-11T06:59:00Z</dcterms:modified>
  <cp:revision>23</cp:revision>
  <dc:subject/>
  <dc:title/>
</cp:coreProperties>
</file>