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  <w:br/>
        <w:t>САВКИНСКОГО СЕЛЬСОВЕТА</w:t>
        <w:br/>
        <w:t>БАГАНСКОГО РАЙОНА</w:t>
        <w:br/>
        <w:t>НОВОСИБИРСКОЙ  ОБЛАСТИ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 СОЗЫВА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(семнадцатой  сессии )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вгуста  2017 года                                                                      Савкино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овлено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рано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 депутатов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утствовало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ессии (список прилагается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сутствовало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ессии (список прилагается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утствовало приглашен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ессии (список прилагается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>На  сессии  присутству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: Цвиченко А.Н., председатель Совета депутатов Савкинского сельсовета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: Нихаева А.С., депутат  Совета депутатов Савкинского сельсовета .                     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ВЕСТКА  ДНЯ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 формировании  избирательной  комиссии Савкинского сельсовета Баганского 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ывает: Шишкова С.Ю., специалист  Савкинского сельсо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внесении изменений в Устав  Савкинского сельсовета Бага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: Цвиченко А.Н., Председатель Совета депутатов  Савк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 , задолженности по пеням и штра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ывает: Нихаев М.В., специалист Савкинского сельсовета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7:00Z</dcterms:created>
  <dc:creator>Work</dc:creator>
  <dc:description/>
  <cp:keywords/>
  <dc:language>en-US</dc:language>
  <cp:lastModifiedBy>Work</cp:lastModifiedBy>
  <dcterms:modified xsi:type="dcterms:W3CDTF">2017-09-11T07:09:00Z</dcterms:modified>
  <cp:revision>5</cp:revision>
  <dc:subject/>
  <dc:title/>
</cp:coreProperties>
</file>