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ВКИНСКОГО СЕЛЬСОВЕТА</w:t>
      </w:r>
    </w:p>
    <w:p>
      <w:pPr>
        <w:pStyle w:val="Style15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8.05.2016           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02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. Савкино</w:t>
              <w:tab/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завершении отопительного сезона 2015 – 2016 год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 от 06.05.2011 г. № 354 «О предоставлении коммунальных услуг собственникам и пользователям помещений в многоквартирных домах и жилых домов» и в связи с повышением среднесуточной температуры наружного воздуха до величины, позволяющей производить эксплуатацию жилищного фонда и учреждений бюджетной сферы в летнем режиме,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шить отопительный сезон 2015-2016 года  на территории администрации  Савкинского сельсовета Баганского района Новосибирской области с 18 мая 2016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Савкинского сельсовет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к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Баганского района  Новосибирской области                                           А.Н.Цвичен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>Гридина Юлия Сергеевна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>43-131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0:00Z</dcterms:created>
  <dc:creator>Admin</dc:creator>
  <dc:description/>
  <cp:keywords/>
  <dc:language>en-US</dc:language>
  <cp:lastModifiedBy>1</cp:lastModifiedBy>
  <cp:lastPrinted>2016-05-18T16:55:00Z</cp:lastPrinted>
  <dcterms:modified xsi:type="dcterms:W3CDTF">2016-05-18T10:57:00Z</dcterms:modified>
  <cp:revision>17</cp:revision>
  <dc:subject/>
  <dc:title> </dc:title>
</cp:coreProperties>
</file>