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bCs/>
          <w:sz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Heading2"/>
        <w:rPr/>
      </w:pPr>
      <w:r>
        <w:rPr>
          <w:sz w:val="28"/>
        </w:rPr>
        <w:t>ПЯТОГО 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  <w:bCs/>
          <w:sz w:val="32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венадцатой сессии Совет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я, принятые Совет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документы к ни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6.02.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72"/>
        </w:rPr>
        <w:t>с. Савкино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САВКИНСКОГО СЕЛЬСОВЕТА</w:t>
        <w:br/>
        <w:t xml:space="preserve">   БАГАНСКОГО РАЙОНА</w:t>
        <w:br/>
        <w:t xml:space="preserve">    НОВОСИБИРСКОЙ  ОБЛАСТИ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b/>
          <w:sz w:val="28"/>
          <w:szCs w:val="28"/>
        </w:rPr>
        <w:t>( двенадцатой сессии)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>от 16 февраля 2017 года                                                                                Савкино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о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депутатов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о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 приглаше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ссии (список прилагается)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8"/>
        </w:rPr>
      </w:pPr>
      <w:r>
        <w:rPr>
          <w:sz w:val="28"/>
          <w:szCs w:val="28"/>
        </w:rPr>
        <w:t xml:space="preserve">на  сессии присутствует 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сессии: Цвиченко А.Н., председатель Совета депутатов  Савкинского сельсовета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Секретарь сессии: Сагайдак Г.В., депутат Совета депутатов Савкинского сельсовета.</w:t>
      </w:r>
    </w:p>
    <w:p>
      <w:pPr>
        <w:pStyle w:val="Heading1"/>
        <w:tabs>
          <w:tab w:val="clear" w:pos="708"/>
          <w:tab w:val="left" w:pos="2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2120" w:leader="none"/>
        </w:tabs>
        <w:jc w:val="left"/>
        <w:rPr/>
      </w:pPr>
      <w:r>
        <w:rPr/>
        <w:t xml:space="preserve">                                           </w:t>
      </w:r>
      <w:r>
        <w:rPr>
          <w:b/>
          <w:szCs w:val="28"/>
        </w:rPr>
        <w:t xml:space="preserve">ПОВЕСТКА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 итогах социально- экономического развития Савкинского сельсовет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ывает: Цвиченко А.Н., Глава  Савк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чет  Главы Савкинского сельсовета о результатах его деятельности, деятельности администрации и подведомственных ему органов местного самоуправления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Цвиченко А.Н., Глава  Савкинского сельсовета</w:t>
      </w:r>
    </w:p>
    <w:p>
      <w:pPr>
        <w:pStyle w:val="NoSpacing"/>
        <w:widowControl/>
        <w:bidi w:val="0"/>
        <w:jc w:val="left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оект об исполнении бюджета Савкинского сельсовета Баганского района Новосибирской области  за 2016 год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ывает: Шпирко Т.А., Главный бухгалтер Савкинского сельсовет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 внесении изменений в решение 11 сессии Совета депутатов Савкинского сельсовета Баганского района Новосибирской области от 26.12.2016г.№67 «О бюджете Савкинского сельсовета  Баганского района Новосибирской области на 2017 год и плановый период 2018-2019 годов»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ывает: Шпирко Т.А., Главный бухгалтер Савкинского сельсовет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 внесении изменений в Положение о порядке проведения конкурса по отбору кандидатур на должность  Главы Савкинского сельсовет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ывает: Шишкова С.Ю., специалист 2 разряда Савкинского сельсовет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Об утверждении Порядка ведения реестра муниципальных служащих в администрации Савкинского сельсовета Баганского района Новосибирской области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Гридина Ю.С., специалист 1 разряда Савк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Об утверждении Правил благоустройства Савкинского сельсовета Баган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ывает: Нихаев М.В., специалист Савкинского сельсовета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О проведении публичных слушаний  </w:t>
      </w:r>
      <w:r>
        <w:rPr>
          <w:sz w:val="28"/>
        </w:rPr>
        <w:t>по проекту: об исполнении бюджета Савкинского сельсовета  Баганского района Новосибирской области за 2016 год.</w:t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кладывает: Цвиченко А.Н., председатель  Совета депутатов  Савкин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</w:rPr>
        <w:t>Поступило предложение проект повестки дня работы сессии принять за основу.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лосовали единогласно.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полнений и изменений нет.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овестку дня принять в целом.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лосовали единогласно.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тупило предложение утвердить регламент работы сессии: 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</w:rPr>
        <w:t>РЕГЛАМЕНТ РАБОТЫ СЕССИИ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докладов: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каждого докладчика </w:t>
        <w:tab/>
        <w:t xml:space="preserve">  - 10-15 минут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для выступлений      </w:t>
        <w:tab/>
        <w:t xml:space="preserve">  - до 10 минут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вторного выступления</w:t>
        <w:tab/>
        <w:t xml:space="preserve">  - до 3-х минут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для справок                  </w:t>
        <w:tab/>
        <w:t xml:space="preserve">  - до 3-х минут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депутатского запроса - до 5 минут</w:t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приглашенных  предоставляется</w:t>
      </w:r>
    </w:p>
    <w:p>
      <w:pPr>
        <w:pStyle w:val="14"/>
        <w:rPr>
          <w:sz w:val="28"/>
        </w:rPr>
      </w:pPr>
      <w:r>
        <w:rPr>
          <w:rFonts w:cs="Times New Roman" w:ascii="Times New Roman" w:hAnsi="Times New Roman"/>
          <w:sz w:val="28"/>
        </w:rPr>
        <w:t>один раз</w:t>
        <w:tab/>
        <w:tab/>
        <w:tab/>
        <w:t xml:space="preserve">            - до 5 мину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рерыв через 2 часа работы.</w:t>
      </w:r>
    </w:p>
    <w:p>
      <w:pPr>
        <w:pStyle w:val="1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ссии свободный обмен мн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ссии</w:t>
        <w:tab/>
        <w:t xml:space="preserve">                                                                    А.Н.Цвиченко</w:t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 сессии                                                                         А.С.Нихаева                                                                  </w:t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ов, присутствующих на заседании</w:t>
      </w:r>
    </w:p>
    <w:p>
      <w:pPr>
        <w:pStyle w:val="Normal"/>
        <w:rPr/>
      </w:pPr>
      <w:r>
        <w:rPr>
          <w:b/>
          <w:sz w:val="28"/>
        </w:rPr>
        <w:t>двенадцатой сессии Совета депутатов</w:t>
      </w:r>
    </w:p>
    <w:p>
      <w:pPr>
        <w:pStyle w:val="Normal"/>
        <w:rPr/>
      </w:pPr>
      <w:r>
        <w:rPr>
          <w:b/>
          <w:sz w:val="28"/>
        </w:rPr>
        <w:t>Савкинского сельсовета  от 16 февраля   2017</w:t>
      </w:r>
      <w:r>
        <w:rPr/>
        <w:t xml:space="preserve"> г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Алексеев Геннадий Ивано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,пенсионер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Бойко Татьяна Максим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,пенсионер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Булкина Анна Владимир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МКОУ Савкинская СОШ- повар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Дурягин Алексей Василь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Индивидуальный предприниматель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Латышева Ольга Никола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путат Совета депутатов Савкинского сель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 «Культура»- бухгалтер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Нихаева Анастасия Серге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Совета депутатов Савкинского сель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ДУ Савкинский детский сад- воспитатель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Покидько Павел Никола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,безработный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Сагайдак Галина Василь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депутатов Савкинского сельсовета ,безработная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Ханагян Татьяна Василь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Совета депутатов Савкинского сель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У «КДЦ Баганского района»- заведующая Савкинским клубом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глашенных  на заседание</w:t>
      </w:r>
    </w:p>
    <w:p>
      <w:pPr>
        <w:pStyle w:val="Normal"/>
        <w:rPr/>
      </w:pPr>
      <w:r>
        <w:rPr>
          <w:b/>
          <w:sz w:val="28"/>
        </w:rPr>
        <w:t>двенадцатой   сессии Совета депутатов</w:t>
      </w:r>
    </w:p>
    <w:p>
      <w:pPr>
        <w:pStyle w:val="Normal"/>
        <w:rPr/>
      </w:pPr>
      <w:r>
        <w:rPr>
          <w:b/>
          <w:sz w:val="28"/>
        </w:rPr>
        <w:t xml:space="preserve">Савкинского сельсовета  16 февраля   2017 г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Цвиченко Александр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Шишкова  Светлана Юрьев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ав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работе с представительными органами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Шпирко Татьян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пов Александр Валер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Деркачев Серг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Дерюга Ольга Юрьевн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Байсекенова Людмила Тимоф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Кокурина  Елена  Геннад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Регер Анастасия Владимировна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Сав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ИКС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ХЭС Сав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 Бронзовским  фил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Троицким фил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Зеленолуговским фил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 Кавказским филиалом</w:t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212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b/>
      <w:bCs/>
      <w:sz w:val="32"/>
      <w:szCs w:val="32"/>
      <w:lang w:val="ru-RU" w:bidi="ar-SA"/>
    </w:rPr>
  </w:style>
  <w:style w:type="character" w:styleId="Style13">
    <w:name w:val="Знак Знак"/>
    <w:basedOn w:val="1"/>
    <w:qFormat/>
    <w:rPr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1"/>
    <w:qFormat/>
    <w:rPr>
      <w:sz w:val="36"/>
      <w:szCs w:val="36"/>
      <w:lang w:val="ru-RU" w:bidi="ar-SA"/>
    </w:rPr>
  </w:style>
  <w:style w:type="character" w:styleId="7">
    <w:name w:val=" Знак Знак7"/>
    <w:basedOn w:val="1"/>
    <w:qFormat/>
    <w:rPr>
      <w:sz w:val="28"/>
      <w:szCs w:val="72"/>
    </w:rPr>
  </w:style>
  <w:style w:type="character" w:styleId="5">
    <w:name w:val=" Знак Знак5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b/>
      <w:bCs/>
      <w:sz w:val="32"/>
      <w:szCs w:val="32"/>
      <w:lang w:val="ru-RU" w:bidi="ar-SA"/>
    </w:rPr>
  </w:style>
  <w:style w:type="character" w:styleId="4">
    <w:name w:val=" Знак Знак4"/>
    <w:basedOn w:val="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basedOn w:val="1"/>
    <w:qFormat/>
    <w:rPr>
      <w:b/>
      <w:bCs/>
      <w:sz w:val="32"/>
      <w:szCs w:val="32"/>
      <w:lang w:val="ru-RU" w:bidi="ar-SA"/>
    </w:rPr>
  </w:style>
  <w:style w:type="character" w:styleId="PlainTextChar1">
    <w:name w:val="Plain Text Char1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left="0" w:right="0"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2:00Z</dcterms:created>
  <dc:creator>Admin</dc:creator>
  <dc:description/>
  <cp:keywords/>
  <dc:language>en-US</dc:language>
  <cp:lastModifiedBy>Work</cp:lastModifiedBy>
  <cp:lastPrinted>2015-03-05T10:14:00Z</cp:lastPrinted>
  <dcterms:modified xsi:type="dcterms:W3CDTF">2017-02-20T08:21:00Z</dcterms:modified>
  <cp:revision>35</cp:revision>
  <dc:subject/>
  <dc:title>          ПЕРИОДИЧЕСКОЕ   ПЕЧАТНОЕ      ИЗДАНИЕ</dc:title>
</cp:coreProperties>
</file>