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ь перв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 2013 года                                                                           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четырнадцатой  сессии  Совета депутатов Савкинского  сельсовета Баганского района Новосибирской области четвертого  созыва от 11.11.2011 №28-нпа «О нормативах потребления жилищно-коммунальных услуг для населения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распоряжением Губернатора Новосибирской области от 19.11.2013 №243-р «О признании утратившим силу распоряжения Губернатора Новосибирской области от 28.02.2013 № 40-р», приказом департамента по тарифам Новосибирской области от 20.11.2013 № 270-В «О внесении изменений в приказ департамента по тарифам Новосибирской области от 16.08.2012 №170-В», и учитывая рекомендации по отмене органами местного самоуправления с 01 декабря 2013 года нормативов потребления по холодному водоснабжению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Решение четырнадцатой сессии Совета депутатов Савкинского сельсовета Баганского района Новосибирской области от 11.11.2011№28-нпа «О нормативах потребления жилищно-коммунальных услуг для населения»: Пункт 1, абзац в части холодного водоснабжения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 в периодическом печатном издании «Бюллетень органов местного самоуправления  Савк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 xml:space="preserve">          </w:t>
        <w:tab/>
        <w:tab/>
        <w:t xml:space="preserve">    А.Н.Ц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авкино, ул.Лескова,57</w:t>
      </w:r>
    </w:p>
    <w:p>
      <w:pPr>
        <w:pStyle w:val="Normal"/>
        <w:rPr/>
      </w:pPr>
      <w:r>
        <w:rPr>
          <w:sz w:val="28"/>
          <w:szCs w:val="28"/>
        </w:rPr>
        <w:t>от 20 декабря 2013г. № 70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0:00Z</dcterms:created>
  <dc:creator>Work</dc:creator>
  <dc:description/>
  <cp:keywords/>
  <dc:language>en-US</dc:language>
  <cp:lastModifiedBy>Work</cp:lastModifiedBy>
  <cp:lastPrinted>2014-01-09T16:56:00Z</cp:lastPrinted>
  <dcterms:modified xsi:type="dcterms:W3CDTF">2014-01-09T09:56:00Z</dcterms:modified>
  <cp:revision>4</cp:revision>
  <dc:subject/>
  <dc:title/>
</cp:coreProperties>
</file>